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„Klubíčko“, Liberec, Jugoslávská 128/1,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  <w:t>Tel.: 485 152 67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ýroční zpráva o poskytování informací podle zákona č. 106/1999 Sb., o svobodném přístupu k informacím ve znění pozdějších předpisů, za rok </w:t>
      </w:r>
      <w:r>
        <w:rPr>
          <w:b/>
          <w:bCs/>
          <w:color w:val="FF0000"/>
          <w:sz w:val="36"/>
          <w:szCs w:val="36"/>
        </w:rPr>
        <w:t>20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práva je sestavena na základě povinnosti vyplývající z § 18 zákona č. 106/1999 Sb. ve znění pozdějších předpisů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665"/>
      </w:tblGrid>
      <w:tr>
        <w:trPr>
          <w:trHeight w:val="4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8 odst. 1 písm. a)</w:t>
            </w:r>
          </w:p>
          <w:p>
            <w:pPr>
              <w:pStyle w:val="Normal"/>
              <w:rPr/>
            </w:pPr>
            <w:r>
              <w:rPr/>
              <w:t xml:space="preserve">počet podaných žádostí o informa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8 odst. 1 písm. a)</w:t>
            </w:r>
          </w:p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§ 18 odst. 1 písm. b)</w:t>
            </w:r>
          </w:p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8 odst. 1 písm. c)</w:t>
            </w:r>
          </w:p>
          <w:p>
            <w:pPr>
              <w:pStyle w:val="Normal"/>
              <w:rPr/>
            </w:pPr>
            <w:r>
              <w:rPr/>
              <w:t>opis podstatných částí rozsudku sou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8 odst. 1 písm. d)</w:t>
            </w:r>
          </w:p>
          <w:p>
            <w:pPr>
              <w:pStyle w:val="Normal"/>
              <w:rPr/>
            </w:pPr>
            <w:r>
              <w:rPr/>
              <w:t>výčet poskytnutí výhradních licenc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8 odst. 1 písm. e)</w:t>
            </w:r>
          </w:p>
          <w:p>
            <w:pPr>
              <w:pStyle w:val="Normal"/>
              <w:rPr/>
            </w:pPr>
            <w:r>
              <w:rPr/>
              <w:t>počet stížností podaných podle §16a zákona č. 106/1999 S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§ 18 odst. 1 písm. f)</w:t>
            </w:r>
          </w:p>
          <w:p>
            <w:pPr>
              <w:pStyle w:val="Normal"/>
              <w:rPr/>
            </w:pPr>
            <w:r>
              <w:rPr/>
              <w:t>další informace vztahující se k uplatňování tohoto záko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dále v tex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zákona č. 106/1999 Sb., o svobodném přístupu k informacím, je škola subjektem, který je povinen poskytovat veřejnosti informace vztahující se k její působ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Zveřejňování informací bylo prováděno prostřednictvím webových stránek školy </w:t>
      </w:r>
      <w:hyperlink r:id="rId2">
        <w:r>
          <w:rPr>
            <w:rStyle w:val="InternetLink"/>
            <w:shd w:fill="FFFFFF" w:val="clear"/>
          </w:rPr>
          <w:t>www.klubicko-liberec.cz</w:t>
        </w:r>
      </w:hyperlink>
      <w:r>
        <w:rPr>
          <w:color w:val="000000"/>
          <w:shd w:fill="FFFFFF" w:val="clear"/>
        </w:rPr>
        <w:t xml:space="preserve">, na úřední desce školy umístěné ve vestibulu, na schůzkách s rodiči, v Klubíčkovém zpravodaji, prostřednictvím informačních letáků nebo osobně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Škola přijala a zodpověděla ústní, telefonické a e-mailové dotazy, jejichž obsah se týkal zápisů do mateřské školy, zápisů do 1. tříd, třídních schůzek, akcí pořádaných školou, mimoškolních aktivit a dalších činností školy, které nebyly podle zákona č. 106/1999 a tedy v souladu se zákonem nejsou evidován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Liberci 23.2.202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Lenka Janečková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center" w:pos="7655" w:leader="none"/>
          <w:tab w:val="center" w:pos="79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655" w:leader="none"/>
          <w:tab w:val="center" w:pos="7938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icko-liber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6:00Z</dcterms:created>
  <dc:creator>Mateřská skola Klubíčko</dc:creator>
  <dc:description/>
  <cp:keywords/>
  <dc:language>en-US</dc:language>
  <cp:lastModifiedBy>Uživatel systému Windows</cp:lastModifiedBy>
  <cp:lastPrinted>2015-03-06T12:38:00Z</cp:lastPrinted>
  <dcterms:modified xsi:type="dcterms:W3CDTF">2022-04-29T09:18:00Z</dcterms:modified>
  <cp:revision>7</cp:revision>
  <dc:subject/>
  <dc:title>Mateřská škola „Klubíčko“, Liberec, Jugoslávská 128/1,</dc:title>
</cp:coreProperties>
</file>